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b/>
          <w:sz w:val="48"/>
          <w:szCs w:val="48"/>
        </w:rPr>
        <w:t>实验设备维修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3030200" cy="6581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0200" cy="6581880"/>
                          <a:chOff x="0" y="0"/>
                          <a:chExt cx="13030200" cy="658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30200" cy="65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4080" y="198000"/>
                            <a:ext cx="12567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32200" cy="49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840"/>
                              <a:ext cx="12567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出现故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7440" y="1684080"/>
                            <a:ext cx="1142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84080"/>
                            <a:ext cx="1257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人登记并报实验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120" y="3191040"/>
                            <a:ext cx="114156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15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中心分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51680" y="459000"/>
                            <a:ext cx="720" cy="268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45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3129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8160" y="273600"/>
                            <a:ext cx="102888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28160" cy="39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800"/>
                              <a:ext cx="102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机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37400" y="459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7440" y="1249560"/>
                            <a:ext cx="103140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960" cy="374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21600"/>
                              <a:ext cx="102996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常规仪器设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0600" y="2877840"/>
                            <a:ext cx="103824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52200"/>
                              <a:ext cx="1029960" cy="383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9960" cy="5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常规设备及电子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15280" y="1251000"/>
                            <a:ext cx="159192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1920" cy="729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0"/>
                              <a:ext cx="1575360" cy="72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龙口先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系人：张忠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系方式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7089065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37400" y="1449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2868840"/>
                            <a:ext cx="16002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4800" y="2868840"/>
                            <a:ext cx="1600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青岛紫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：姜怀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方式：138532539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7400" y="31190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486080"/>
                            <a:ext cx="720" cy="42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486080"/>
                            <a:ext cx="457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8280" y="3854520"/>
                            <a:ext cx="11862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114228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118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82520" y="4129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4000" y="3658320"/>
                            <a:ext cx="160452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1600200" cy="69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1600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习工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系人：张延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系方式：186532699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217944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39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396360"/>
                            <a:ext cx="720" cy="536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760" y="316620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486080"/>
                            <a:ext cx="150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0" y="3400920"/>
                            <a:ext cx="7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0" y="1684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880" y="2278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880" y="227844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880" y="2971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7280" y="1882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4200" y="2674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0" y="1981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6480" y="3531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53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400560"/>
                            <a:ext cx="6386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2600" y="4566240"/>
                            <a:ext cx="11862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114228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118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风系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8560" y="1231920"/>
                            <a:ext cx="11862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114228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118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普通仪器设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83760" y="4816440"/>
                            <a:ext cx="457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4450680"/>
                            <a:ext cx="160020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9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1600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系人：王老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话：138698924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72080" y="4831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01200" y="1231920"/>
                            <a:ext cx="1186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6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落实维修方案和经费预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79800" y="1221120"/>
                            <a:ext cx="119700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88200"/>
                              <a:ext cx="1186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44200" y="1486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15160" y="2674080"/>
                            <a:ext cx="1522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466280" cy="692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2080" cy="69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出申请，维修信息录入维修管理系统，实验室管理处审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62320" y="4061520"/>
                            <a:ext cx="1186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6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报废或其他处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15880" y="4061520"/>
                            <a:ext cx="1186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1186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维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144000" y="4861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4800" y="409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85200" y="5734800"/>
                            <a:ext cx="457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0880" y="5420880"/>
                            <a:ext cx="11862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1142280" cy="495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800"/>
                              <a:ext cx="1186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风柜等设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83960" y="5716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8960" y="5253840"/>
                            <a:ext cx="160020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813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760"/>
                              <a:ext cx="1600200" cy="81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江苏派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系人：杨志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话：139615990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144720" y="576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4400" y="4102200"/>
                            <a:ext cx="457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6200" y="79200"/>
                            <a:ext cx="159192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91920" cy="729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0"/>
                              <a:ext cx="1575360" cy="72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烟台新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系人：李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系方式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5617675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6pt;height:518.25pt" coordorigin="0,0" coordsize="20520,10365">
                <v:rect id="shape_0" stroked="f" o:allowincell="f" style="position:absolute;left:0;top:0;width:20519;height:10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8;top:312;width:1979;height:77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669;top:312;width:1782;height:778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8;top:365;width:1978;height:7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出现故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26;top:2652;width:1798;height:779;mso-wrap-style:none;v-text-anchor:middle;mso-position-horizontal-relative:char" type="_x0000_t10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40;top:2652;width:19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人登记并报实验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1;top:5025;width:1798;height:852">
                  <v:shape id="shape_0" fillcolor="white" stroked="t" o:allowincell="f" style="position:absolute;left:591;top:5025;width:1797;height:779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91;top:5025;width:1797;height:8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中心分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53,723" to="6853,4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3,723" to="7572,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3,4929" to="7572,4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72;top:431;width:1620;height:712">
                  <v:shape id="shape_0" fillcolor="white" stroked="t" o:allowincell="f" style="position:absolute;left:7573;top:431;width:1618;height:623;mso-wrap-style:none;v-text-anchor:middle;mso-position-horizontal-relative:char" type="_x0000_t109"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stroked="f" o:allowincell="f" style="position:absolute;left:7572;top:519;width:161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机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193,723" to="10272,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71;top:1968;width:1624;height:1126">
                  <v:shape id="shape_0" fillcolor="white" stroked="t" o:allowincell="f" style="position:absolute;left:7571;top:1968;width:1621;height:589;mso-wrap-style:none;v-text-anchor:middle;mso-position-horizontal-relative:char" type="_x0000_t109"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stroked="f" o:allowincell="f" style="position:absolute;left:7573;top:2002;width:1621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常规仪器设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0;top:4532;width:1635;height:922">
                  <v:shape id="shape_0" fillcolor="white" stroked="t" o:allowincell="f" style="position:absolute;left:7573;top:4614;width:1621;height:602;mso-wrap-style:none;v-text-anchor:middle;mso-position-horizontal-relative:char" type="_x0000_t109"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stroked="f" o:allowincell="f" style="position:absolute;left:7560;top:4532;width:1621;height:9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常规设备及电子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0;top:1970;width:2507;height:1150">
                  <v:shape id="shape_0" fillcolor="white" stroked="t" o:allowincell="f" style="position:absolute;left:10260;top:1971;width:2506;height:1148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0285;top:1970;width:2480;height:11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龙口先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系人：张忠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系方式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7089065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193,2283" to="10272,2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00;top:4518;width:2519;height:1091;mso-wrap-style:none;v-text-anchor:middle;mso-position-horizontal-relative:char" type="_x0000_t109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0307;top:4518;width:25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青岛紫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：姜怀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方式：138532539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93,4912" to="10272,4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40" to="3419,90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340" to="4139,23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23;top:6070;width:1868;height:797">
                  <v:shape id="shape_0" fillcolor="white" stroked="t" o:allowincell="f" style="position:absolute;left:4158;top:6070;width:1798;height:779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123;top:6243;width:1867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57,6504" to="7036,6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30;top:5761;width:2527;height:1106">
                  <v:shape id="shape_0" fillcolor="white" stroked="t" o:allowincell="f" style="position:absolute;left:7030;top:5775;width:2519;height:1091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7037;top:5761;width:251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习工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系人：张延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系方式：186532699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20,3432" to="162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624" to="1439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0,624" to="14400,9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4986" to="14399,49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2340" to="15153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0,2652" to="1872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0,5356" to="1872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0,2652" to="1800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0,3588" to="17999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0,3588" to="1602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0,4680" to="1781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460;top:2964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920;top:4212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20;top:312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19;top:556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60,2289" to="7559,2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8,5355" to="3423,5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92" to="162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30;top:7191;width:1868;height:797">
                  <v:shape id="shape_0" fillcolor="white" stroked="t" o:allowincell="f" style="position:absolute;left:4165;top:7191;width:1798;height:779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130;top:7364;width:1867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风系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8;top:1940;width:1868;height:797">
                  <v:shape id="shape_0" fillcolor="white" stroked="t" o:allowincell="f" style="position:absolute;left:4143;top:1940;width:1798;height:779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108;top:2113;width:1867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普通仪器设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39,7585" to="4158,75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20;top:7009;width:2520;height:1257">
                  <v:shape id="shape_0" fillcolor="white" stroked="t" o:allowincell="f" style="position:absolute;left:7020;top:7009;width:2519;height:1091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7020;top:7174;width:251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系人：王老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话：138698924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40,7608" to="7019,7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120;top:1940;width:1868;height:780">
                  <v:shape id="shape_0" fillcolor="white" stroked="t" o:allowincell="f" style="position:absolute;left:15120;top:1940;width:1798;height:779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5120;top:1940;width:186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落实维修方案和经费预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06;top:1923;width:1885;height:919">
                  <v:shape id="shape_0" fillcolor="white" stroked="t" o:allowincell="f" style="position:absolute;left:17606;top:1923;width:1798;height:779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7623;top:2062;width:186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920,2340" to="17639,23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819;top:4211;width:2397;height:1092">
                  <v:shape id="shape_0" fillcolor="white" stroked="t" o:allowincell="f" style="position:absolute;left:17820;top:4212;width:2308;height:1090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7819;top:4211;width:2396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出申请，维修信息录入维修管理系统，实验室管理处审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059;top:6396;width:1868;height:780">
                  <v:shape id="shape_0" fillcolor="white" stroked="t" o:allowincell="f" style="position:absolute;left:15059;top:6396;width:1798;height:779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5059;top:6396;width:186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报废或其他处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820;top:6396;width:1868;height:936">
                  <v:shape id="shape_0" fillcolor="white" stroked="t" o:allowincell="f" style="position:absolute;left:17820;top:6396;width:1798;height:779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7820;top:6552;width:186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维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0;top:7656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417;top:6451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3441,9031" to="4160,9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43;top:8537;width:1868;height:797">
                  <v:shape id="shape_0" fillcolor="white" stroked="t" o:allowincell="f" style="position:absolute;left:4178;top:8537;width:1798;height:779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143;top:8710;width:1867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风柜等设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59,9003" to="7038,9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22;top:8274;width:2520;height:1475">
                  <v:shape id="shape_0" fillcolor="white" stroked="t" o:allowincell="f" style="position:absolute;left:7022;top:8274;width:2519;height:1281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7022;top:8467;width:2519;height:1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江苏派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系人：杨志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话：13961599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4401;top:9074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3424,6460" to="4143,64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230;top:125;width:2507;height:1150">
                  <v:shape id="shape_0" fillcolor="white" stroked="t" o:allowincell="f" style="position:absolute;left:10230;top:126;width:2506;height:1148;mso-wrap-style:none;v-text-anchor:middle;mso-position-horizontal-relative:char" type="_x0000_t109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0255;top:125;width:2480;height:11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烟台新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系人：李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系方式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5617675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特约维修联系方式：</w:t>
      </w:r>
    </w:p>
    <w:p>
      <w:pPr>
        <w:pStyle w:val="Normal"/>
        <w:spacing w:lineRule="auto" w:line="420"/>
        <w:ind w:firstLine="1200"/>
        <w:rPr>
          <w:rStyle w:val="News021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Style w:val="News021"/>
          <w:rFonts w:ascii="宋体;SimSun" w:hAnsi="宋体;SimSun" w:cs="宋体;SimSun"/>
          <w:sz w:val="24"/>
          <w:szCs w:val="24"/>
        </w:rPr>
        <w:t>计算机提供终生上门免费服务，主要配件三年免费服务。</w:t>
      </w:r>
      <w:r>
        <w:rPr>
          <w:rStyle w:val="News021"/>
          <w:rFonts w:ascii="宋体;SimSun" w:hAnsi="宋体;SimSun" w:cs="宋体;SimSun"/>
          <w:sz w:val="24"/>
          <w:szCs w:val="24"/>
        </w:rPr>
        <w:t xml:space="preserve">                                </w:t>
      </w:r>
      <w:r>
        <w:rPr>
          <w:rStyle w:val="News021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News021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News021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News021"/>
          <w:rFonts w:ascii="宋体;SimSun" w:hAnsi="宋体;SimSun" w:cs="宋体;SimSun"/>
          <w:sz w:val="24"/>
          <w:szCs w:val="24"/>
        </w:rPr>
        <w:t xml:space="preserve">  </w:t>
      </w:r>
      <w:r>
        <w:rPr>
          <w:rStyle w:val="News021"/>
          <w:rFonts w:cs="宋体;SimSun" w:ascii="宋体;SimSun" w:hAnsi="宋体;SimSun"/>
          <w:sz w:val="24"/>
          <w:szCs w:val="24"/>
        </w:rPr>
        <w:t>1</w:t>
      </w:r>
      <w:r>
        <w:rPr>
          <w:rStyle w:val="News021"/>
          <w:rFonts w:ascii="宋体;SimSun" w:hAnsi="宋体;SimSun" w:cs="宋体;SimSun"/>
          <w:sz w:val="24"/>
          <w:szCs w:val="24"/>
        </w:rPr>
        <w:t>、奥林巴斯（</w:t>
      </w:r>
      <w:r>
        <w:rPr>
          <w:rStyle w:val="News021"/>
          <w:rFonts w:cs="宋体;SimSun" w:ascii="宋体;SimSun" w:hAnsi="宋体;SimSun"/>
          <w:sz w:val="24"/>
          <w:szCs w:val="24"/>
        </w:rPr>
        <w:t>OLYMPUS</w:t>
      </w:r>
      <w:r>
        <w:rPr>
          <w:rStyle w:val="News021"/>
          <w:rFonts w:ascii="宋体;SimSun" w:hAnsi="宋体;SimSun" w:cs="宋体;SimSun"/>
          <w:sz w:val="24"/>
          <w:szCs w:val="24"/>
        </w:rPr>
        <w:t xml:space="preserve">）显微镜    李大海    </w:t>
      </w:r>
      <w:r>
        <w:rPr>
          <w:rStyle w:val="News021"/>
          <w:rFonts w:cs="宋体;SimSun" w:ascii="宋体;SimSun" w:hAnsi="宋体;SimSun"/>
          <w:sz w:val="24"/>
          <w:szCs w:val="24"/>
        </w:rPr>
        <w:t>15305416892</w:t>
      </w:r>
    </w:p>
    <w:p>
      <w:pPr>
        <w:pStyle w:val="Normal"/>
        <w:spacing w:lineRule="auto" w:line="420"/>
        <w:ind w:firstLine="1200"/>
        <w:rPr>
          <w:rStyle w:val="News021"/>
          <w:rFonts w:ascii="宋体;SimSun" w:hAnsi="宋体;SimSun" w:cs="宋体;SimSun"/>
          <w:sz w:val="24"/>
          <w:szCs w:val="24"/>
        </w:rPr>
      </w:pPr>
      <w:r>
        <w:rPr>
          <w:rStyle w:val="News021"/>
          <w:rFonts w:cs="宋体;SimSun" w:ascii="宋体;SimSun" w:hAnsi="宋体;SimSun"/>
          <w:sz w:val="24"/>
          <w:szCs w:val="24"/>
        </w:rPr>
        <w:t>2</w:t>
      </w:r>
      <w:r>
        <w:rPr>
          <w:rStyle w:val="News021"/>
          <w:rFonts w:ascii="宋体;SimSun" w:hAnsi="宋体;SimSun" w:cs="宋体;SimSun"/>
          <w:sz w:val="24"/>
          <w:szCs w:val="24"/>
        </w:rPr>
        <w:t xml:space="preserve">、校外维修工程师进入实验室维修需佩戴工作证，仪器设备带出实验室需办理相关手续。                   </w:t>
      </w:r>
      <w:r>
        <w:rPr>
          <w:rStyle w:val="News021"/>
          <w:rFonts w:cs="宋体;SimSun" w:ascii="宋体;SimSun" w:hAnsi="宋体;SimSun"/>
          <w:sz w:val="24"/>
          <w:szCs w:val="24"/>
        </w:rPr>
        <w:t>2</w:t>
      </w:r>
      <w:r>
        <w:rPr>
          <w:rStyle w:val="News021"/>
          <w:rFonts w:ascii="宋体;SimSun" w:hAnsi="宋体;SimSun" w:cs="宋体;SimSun"/>
          <w:sz w:val="24"/>
          <w:szCs w:val="24"/>
        </w:rPr>
        <w:t xml:space="preserve">、江南永新显微镜               周经理    </w:t>
      </w:r>
      <w:r>
        <w:rPr>
          <w:rStyle w:val="News021"/>
          <w:rFonts w:cs="宋体;SimSun" w:ascii="宋体;SimSun" w:hAnsi="宋体;SimSun"/>
          <w:sz w:val="24"/>
          <w:szCs w:val="24"/>
        </w:rPr>
        <w:t>15951831021</w:t>
      </w:r>
    </w:p>
    <w:p>
      <w:pPr>
        <w:pStyle w:val="Normal"/>
        <w:spacing w:lineRule="auto" w:line="420"/>
        <w:ind w:firstLine="1200"/>
        <w:rPr>
          <w:rStyle w:val="News021"/>
          <w:rFonts w:ascii="宋体;SimSun" w:hAnsi="宋体;SimSun" w:cs="宋体;SimSun"/>
          <w:sz w:val="24"/>
          <w:szCs w:val="24"/>
        </w:rPr>
      </w:pPr>
      <w:r>
        <w:rPr>
          <w:rStyle w:val="News021"/>
          <w:rFonts w:cs="宋体;SimSun" w:ascii="宋体;SimSun" w:hAnsi="宋体;SimSun"/>
          <w:sz w:val="24"/>
          <w:szCs w:val="24"/>
        </w:rPr>
        <w:t>3</w:t>
      </w:r>
      <w:r>
        <w:rPr>
          <w:rStyle w:val="News021"/>
          <w:rFonts w:ascii="宋体;SimSun" w:hAnsi="宋体;SimSun" w:cs="宋体;SimSun"/>
          <w:sz w:val="24"/>
          <w:szCs w:val="24"/>
        </w:rPr>
        <w:t xml:space="preserve">、青岛紫泉维修范围：常规仪器设备、电子类、制冷设备；代理相关设备返厂维修。                        </w:t>
      </w:r>
      <w:r>
        <w:rPr>
          <w:rStyle w:val="News021"/>
          <w:rFonts w:ascii="宋体;SimSun" w:hAnsi="宋体;SimSun" w:cs="宋体;SimSun"/>
          <w:b/>
          <w:sz w:val="21"/>
          <w:szCs w:val="21"/>
        </w:rPr>
        <w:t>注：除日常维修外，显微镜厂家每年会提供两次集中巡回保养、维修。</w:t>
      </w:r>
    </w:p>
    <w:p>
      <w:pPr>
        <w:pStyle w:val="Normal"/>
        <w:spacing w:lineRule="auto" w:line="420"/>
        <w:ind w:firstLine="1200"/>
        <w:rPr/>
      </w:pPr>
      <w:r>
        <w:rPr>
          <w:rStyle w:val="News021"/>
          <w:rFonts w:cs="宋体;SimSun" w:ascii="宋体;SimSun" w:hAnsi="宋体;SimSun"/>
          <w:sz w:val="24"/>
          <w:szCs w:val="24"/>
        </w:rPr>
        <w:t xml:space="preserve">   </w:t>
      </w:r>
      <w:r>
        <w:rPr>
          <w:rStyle w:val="News021"/>
          <w:rFonts w:ascii="宋体;SimSun" w:hAnsi="宋体;SimSun" w:cs="宋体;SimSun"/>
          <w:sz w:val="24"/>
          <w:szCs w:val="24"/>
        </w:rPr>
        <w:t>龙口先科维修范围：常规仪器设备；代理相关设备返厂维修。</w:t>
      </w:r>
    </w:p>
    <w:p>
      <w:pPr>
        <w:pStyle w:val="Normal"/>
        <w:spacing w:lineRule="auto" w:line="420"/>
        <w:ind w:firstLine="1200"/>
        <w:rPr/>
      </w:pPr>
      <w:r>
        <w:rPr>
          <w:rStyle w:val="News021"/>
          <w:rFonts w:cs="宋体;SimSun" w:ascii="宋体;SimSun" w:hAnsi="宋体;SimSun"/>
          <w:sz w:val="24"/>
          <w:szCs w:val="24"/>
        </w:rPr>
        <w:t xml:space="preserve">   </w:t>
      </w:r>
      <w:r>
        <w:rPr>
          <w:rStyle w:val="News021"/>
          <w:rFonts w:ascii="宋体;SimSun" w:hAnsi="宋体;SimSun" w:cs="宋体;SimSun"/>
          <w:sz w:val="24"/>
          <w:szCs w:val="24"/>
        </w:rPr>
        <w:t>烟台新科维修范围：计算机、打印机、投影仪、办公设备等；代理相关设备返厂维修。</w:t>
      </w:r>
    </w:p>
    <w:sectPr>
      <w:type w:val="nextPage"/>
      <w:pgSz w:orient="landscape" w:w="23811" w:h="16838"/>
      <w:pgMar w:left="1758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021">
    <w:name w:val="news021"/>
    <w:qFormat/>
    <w:rPr>
      <w:b w:val="false"/>
      <w:b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1:00Z</dcterms:created>
  <dc:creator>雨林木风</dc:creator>
  <dc:description/>
  <cp:keywords/>
  <dc:language>en-US</dc:language>
  <cp:lastModifiedBy>David</cp:lastModifiedBy>
  <cp:lastPrinted>2011-04-01T10:27:00Z</cp:lastPrinted>
  <dcterms:modified xsi:type="dcterms:W3CDTF">2016-08-25T07:20:00Z</dcterms:modified>
  <cp:revision>4</cp:revision>
  <dc:subject/>
  <dc:title>实验设备报修流程</dc:title>
</cp:coreProperties>
</file>