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育部高等教育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研究课题申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课题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承担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（单位盖章）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协作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课题负责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报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高等教育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709"/>
        <w:gridCol w:w="891"/>
        <w:gridCol w:w="1093"/>
        <w:gridCol w:w="709"/>
        <w:gridCol w:w="709"/>
        <w:gridCol w:w="17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作单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立项（申请）理由（目的、意义、目标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课题主要内容、工作（研究）途径和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课题主要内容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工作（研究）途径及方法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进度计划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完成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提交成果方式（统一要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中期工作进度报告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研究报告全本：纸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，电子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研究报告简写本：纸质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，电子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课题负责人及主要参加人员（姓名、职务、在课题中承担的任务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课题负责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主要参加人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页如不够填写，可加另页。</w:t>
      </w:r>
    </w:p>
    <w:p>
      <w:pPr>
        <w:pStyle w:val="Normal"/>
        <w:widowControl/>
        <w:spacing w:lineRule="auto" w:line="276" w:before="0" w:after="2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8:00Z</dcterms:created>
  <dc:creator>liuxiaowen</dc:creator>
  <dc:description/>
  <cp:keywords/>
  <dc:language>en-US</dc:language>
  <cp:lastModifiedBy>David</cp:lastModifiedBy>
  <dcterms:modified xsi:type="dcterms:W3CDTF">2017-07-05T00:01:00Z</dcterms:modified>
  <cp:revision>5</cp:revision>
  <dc:subject/>
  <dc:title/>
</cp:coreProperties>
</file>