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青岛农业大学实验室安全工作检查表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>学院名称：         实验室名称          房间号      检查人员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检查时间：          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680"/>
        <w:gridCol w:w="720"/>
        <w:gridCol w:w="720"/>
        <w:gridCol w:w="720"/>
        <w:gridCol w:w="720"/>
        <w:gridCol w:w="5075"/>
      </w:tblGrid>
      <w:tr>
        <w:trPr>
          <w:tblHeader w:val="true"/>
          <w:trHeight w:val="31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项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查情况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整改措施</w:t>
            </w:r>
          </w:p>
        </w:tc>
      </w:tr>
      <w:tr>
        <w:trPr>
          <w:tblHeader w:val="true"/>
          <w:trHeight w:val="31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本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不适用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组织体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立实验室安全领导小组，有实验室管理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实验中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任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各实验室负责人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导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订了实验室安全管理责任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管理制度和规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健全的实验室安全管理制度、实施细则及仪器设备操作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要制度（实施细则）上墙，仪器设备操作规程放在显眼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实验室安全信息门牌（信息包括安全责任人、涉及的危险类别、防护措施和有效应急联系电话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实验室安全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师生经常进行实验安全教育，特别是新调配到实验室工作人员和初次参加实验学生；师生实验安全监管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实验室安全与突发事件应急预案，并有演练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实验室安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室防火、防盗、放射源、易燃易爆、有毒有害物品等有明确的安全责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置的防火、防盗、防爆炸、防破坏等设施完好可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易燃品保管妥善、有专人保管；防火器材按标准配备；安全通道畅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、水、气管道和门窗完好，无漏电、破损、超负荷、乱拉电等现象，实验室门窗无漏洞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风、照明设施完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对易燃、易爆、剧毒品等危险化学品实行“五双”管理，专门存储，并有专人保管，操作使用规范，有领用、使用台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进行过程中，必须有人值守；实验完毕后，必须关闭水源、电源、气源，锁好门窗等；注意明火电炉、电吹风、气体钢瓶、压力容器、水冷却系统等的使用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压容器存放安全合理，易燃气瓶分开放置，不使用时容器阀门紧闭。有技术监督部门的安全鉴定，气瓶在有效期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室钥匙必须专人专管，不得擅自外借他人使用；假期前做好实验室安全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室内不烧煮食物、饮食；不在实验室内睡觉过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可燃与助燃气瓶分开放置，离明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米以外，容器阀门紧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危废处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废物类别、危险类别、主要成分、产生单位、送储人、日期等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清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备了化学实验废弃物分类容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化学废弃物进行了分类存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定时清运化学实验废弃物，实验室内无大量存放、室外无堆放实验废弃物现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环境卫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室内无纸屑等杂物、实验设施和地面洁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验室设备设施摆放整齐，布局合理，无灰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台面、柜内药品摆放整齐、有序、科学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走道、大厅等公共区域无放置仪器、堆放杂物、存放化学废弃物的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其他自查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、总体整改意见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9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User</dc:creator>
  <dc:description/>
  <cp:keywords/>
  <dc:language>en-US</dc:language>
  <cp:lastModifiedBy>David</cp:lastModifiedBy>
  <dcterms:modified xsi:type="dcterms:W3CDTF">2018-05-03T02:08:00Z</dcterms:modified>
  <cp:revision>25</cp:revision>
  <dc:subject/>
  <dc:title>实验室工作检查表</dc:title>
</cp:coreProperties>
</file>