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青岛农业大学实验室安全工作检查表</w:t>
      </w:r>
    </w:p>
    <w:p>
      <w:pPr>
        <w:pStyle w:val="Normal"/>
        <w:widowControl/>
        <w:spacing w:lineRule="exact" w:line="440"/>
        <w:rPr>
          <w:rFonts w:ascii="仿宋_GB2312;FangSong_GB2312" w:hAnsi="仿宋_GB2312;FangSong_GB2312" w:eastAsia="仿宋_GB2312;FangSong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;FangSong_GB2312" w:hAnsi="仿宋_GB2312;FangSong_GB2312" w:cs="宋体" w:eastAsia="仿宋_GB2312;FangSong_GB2312"/>
          <w:color w:val="000000"/>
          <w:kern w:val="0"/>
          <w:sz w:val="28"/>
          <w:szCs w:val="28"/>
          <w:u w:val="single"/>
        </w:rPr>
        <w:t>学院名称：         实验室名称          房间号      检查人员：</w:t>
      </w:r>
      <w:r>
        <w:rPr>
          <w:rFonts w:ascii="仿宋_GB2312;FangSong_GB2312" w:hAnsi="仿宋_GB2312;FangSong_GB2312" w:cs="宋体" w:eastAsia="仿宋_GB2312;FangSong_GB2312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FangSong_GB2312" w:hAnsi="仿宋_GB2312;FangSong_GB2312" w:cs="宋体" w:eastAsia="仿宋_GB2312;FangSong_GB2312"/>
          <w:color w:val="000000"/>
          <w:kern w:val="0"/>
          <w:sz w:val="28"/>
          <w:szCs w:val="28"/>
          <w:u w:val="single"/>
        </w:rPr>
        <w:t xml:space="preserve">检查时间：          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80"/>
        <w:gridCol w:w="720"/>
        <w:gridCol w:w="720"/>
        <w:gridCol w:w="720"/>
        <w:gridCol w:w="720"/>
        <w:gridCol w:w="5075"/>
      </w:tblGrid>
      <w:tr>
        <w:trPr>
          <w:tblHeader w:val="true"/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检查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检查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自查情况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整改措施</w:t>
            </w:r>
          </w:p>
        </w:tc>
      </w:tr>
      <w:tr>
        <w:trPr>
          <w:tblHeader w:val="true"/>
          <w:trHeight w:val="3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Cs w:val="21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Cs w:val="21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Cs w:val="21"/>
              </w:rPr>
              <w:t>不适用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一、组织体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成立实验室安全领导小组，有实验室管理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b/>
                <w:b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2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与实验中心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主任、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各实验室负责人、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研究生导师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签订了实验室安全管理责任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二、管理制度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有健全的实验室安全管理制度、实施细则及仪器设备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b/>
                <w:b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2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重要制度（实施细则）上墙，仪器设备操作规程放在显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b/>
                <w:b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3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有实验室安全信息门牌（信息包括安全责任人、涉及的危险类别、防护措施和有效应急联系电话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三、实验室安全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对师生经常进行实验安全教育，特别是新调配到实验室工作人员和初次参加实验学生；师生实验安全监管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2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有实验室安全与突发事件应急预案，并有演练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四、实验室疫情防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、实验室消毒杀菌工作有明确的责任人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、卫生防疫措施、防疫物资配备、防疫二维码张贴情况是否完善，消毒杀菌措施培训是否规范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四、实验室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有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实验室防火、防盗、放射源、易燃易爆、有毒有害物品等有明确的安全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配置的防火、防盗、防爆炸、防破坏等设施完好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4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易燃品保管妥善、有专人保管；防火器材按标准配备；安全通道畅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5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电、水、气管道和门窗完好，无漏电、破损、超负荷、乱拉电等现象，实验室门窗无漏洞，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通风、照明设施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对易燃、易爆、剧毒品等危险化学品实行“五双”管理，专门存储，并有专人保管，操作使用规范，有领用、使用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7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实验进行过程中，必须有人值守；实验完毕后，必须关闭水源、电源、气源，锁好门窗等；注意明火电炉、电吹风、气体钢瓶、压力容器、水冷却系统等的使用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8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高压容器存放安全合理，易燃气瓶分开放置，不使用时容器阀门紧闭。有技术监督部门的安全鉴定，气瓶在有效期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9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实验室钥匙必须专人专管，不得擅自外借他人使用；假期前做好实验室安全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0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实验室内不烧煮食物、饮食；不在实验室内睡觉过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1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可燃与助燃气瓶分开放置，离明火</w:t>
            </w: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0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米以外，容器阀门紧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五</w:t>
            </w: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、危废处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2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废物类别、危险类别、主要成分、产生单位、送储人、日期等信息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标识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清楚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，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配备了化学实验废弃物分类容器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，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>对化学废弃物进行了分类存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  <w:t>13.</w:t>
            </w:r>
            <w:r>
              <w:rPr>
                <w:rFonts w:ascii="仿宋_GB2312;FangSong_GB2312" w:hAnsi="仿宋_GB2312;FangSong_GB2312" w:cs="宋体" w:eastAsia="仿宋_GB2312;FangSong_GB2312"/>
                <w:kern w:val="0"/>
                <w:sz w:val="24"/>
              </w:rPr>
              <w:t xml:space="preserve">定时清运化学实验废弃物，实验室内无大量存放、室外无堆放实验废弃物现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六、环境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室内无纸屑等杂物、实验设施和地面洁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实验室设备设施摆放整齐，布局合理，无灰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3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台面、柜内药品摆放整齐、有序、科学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4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走道、大厅等公共区域无放置仪器、堆放杂物、存放化学废弃物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七、其他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八、总体整改意见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9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kern w:val="2"/>
      <w:sz w:val="21"/>
      <w:szCs w:val="24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5:00Z</dcterms:created>
  <dc:creator>User</dc:creator>
  <dc:description/>
  <cp:keywords/>
  <dc:language>en-US</dc:language>
  <cp:lastModifiedBy>li li</cp:lastModifiedBy>
  <dcterms:modified xsi:type="dcterms:W3CDTF">2020-05-09T02:15:00Z</dcterms:modified>
  <cp:revision>4</cp:revision>
  <dc:subject/>
  <dc:title>实验室工作检查表</dc:title>
</cp:coreProperties>
</file>